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ntro com a Cidadania (III)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João Baptista Herkenhoff</w:t>
      </w:r>
    </w:p>
    <w:p>
      <w:pPr>
        <w:pStyle w:val="Normal"/>
        <w:ind w:left="851" w:right="284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nosso “Encontro com a Cidadania” de hoje, cuidaremos de temas muito importantes: </w:t>
      </w:r>
    </w:p>
    <w:p>
      <w:pPr>
        <w:pStyle w:val="Normal"/>
        <w:ind w:left="851" w:right="284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o que estabelece ser a casa o asilo inviolável da pessoa;  </w:t>
      </w:r>
    </w:p>
    <w:p>
      <w:pPr>
        <w:pStyle w:val="Normal"/>
        <w:ind w:left="851" w:right="284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b)  o que cuida da segurança pública;</w:t>
      </w:r>
    </w:p>
    <w:p>
      <w:pPr>
        <w:pStyle w:val="Normal"/>
        <w:ind w:left="851" w:right="284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c)  o que trata do habeas corpus;</w:t>
      </w:r>
    </w:p>
    <w:p>
      <w:pPr>
        <w:pStyle w:val="Normal"/>
        <w:ind w:left="851" w:right="284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d) o que coloca a dignidade humana como fundamento da organização social.</w:t>
      </w:r>
    </w:p>
    <w:p>
      <w:pPr>
        <w:pStyle w:val="Normal"/>
        <w:ind w:left="851" w:right="284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Comecemos então nossa viagem por este mundo belo e maravilhoso da Cidadania, viagem que permite o resgate de nossa própria condição humana.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idando de uma decorrência da segurança pessoal, ou seja, da segurança da morada da pessoa, diz nossa Constituição que 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</w:rPr>
        <w:tab/>
        <w:t xml:space="preserve">"a casa é o asilo inviolável do indivíduo, ninguém nela podendo penetrar sem consentimento do morador, salvo em caso de flagrante delito ou desastre, ou para prestar socorro, ou, durante o dia, por determinação judicial." </w:t>
      </w:r>
      <w:r>
        <w:rPr>
          <w:rFonts w:cs="Arial" w:ascii="Arial" w:hAnsi="Arial"/>
          <w:lang w:val="en-US"/>
        </w:rPr>
        <w:t>(Art. 5°, inc. XI).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inda a respeito da segurança da pessoa diz a Constituição: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"a segurança pública, dever do Estado, direito e responsabilidade de todos, é exercida para a preservação da ordem pública e da incolumidade das pessoas e do patrimônio".  (Art. 144).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ndo da defesa da liberdade contra a prisão ou detenção ilegal, efetiva ou iminente, assegura a Constituição (art. 5°, inc. LXVIII) a proteção do habeas corpus, nestes termos:</w:t>
      </w:r>
    </w:p>
    <w:p>
      <w:pPr>
        <w:pStyle w:val="Normal"/>
        <w:ind w:left="851" w:right="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"conceder-se-á </w:t>
      </w:r>
      <w:r>
        <w:rPr>
          <w:rFonts w:cs="Arial" w:ascii="Arial" w:hAnsi="Arial"/>
          <w:i/>
        </w:rPr>
        <w:t xml:space="preserve">habeas corpus </w:t>
      </w:r>
      <w:r>
        <w:rPr>
          <w:rFonts w:cs="Arial" w:ascii="Arial" w:hAnsi="Arial"/>
        </w:rPr>
        <w:t>sempre que alguém sofrer ou se achar ameaçado de sofrer violência ou coação em sua liberdade de locomoção, por ilegalidade ou abuso de poder."</w:t>
      </w:r>
    </w:p>
    <w:p>
      <w:pPr>
        <w:pStyle w:val="Normal"/>
        <w:ind w:left="851" w:right="284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ituição e as leis atribuem às autoridades uma certa cota de poder.  Exemplos: a autoridade policial pode prender em flagrante quem esteja cometendo um crime;  o Juiz de Direito pode decretar a prisão preventiva de uma pessoa, nos casos admitidos pela lei;  a União, os Estados e os Municípios podem cobrar impostos dos contribuintes, na forma prevista na Constituição e nas leis.  </w:t>
      </w:r>
    </w:p>
    <w:p>
      <w:pPr>
        <w:pStyle w:val="Normal"/>
        <w:ind w:left="851" w:right="284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re que a autoridade pública faz mau uso do poder temos o que se chama de “abuso de poder”.  Dizendo de outra maneira: estamos diante de “abuso de poder” toda vez que uma autoridade faz uso errado, excessivo, descomedido ou injusto do poder.  O “abuso de poder” é a exorbitância no uso do poder originariamente legítimo.  </w:t>
      </w:r>
    </w:p>
    <w:p>
      <w:pPr>
        <w:pStyle w:val="Normal"/>
        <w:ind w:left="851" w:right="284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Num sistema democrático, não se pode tolerar nunca o “abuso de poder”.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lativamente à proibição da escravidão e da servidão, nossa Constituição não contém preceito expresso, semelhante ao explicitado pelo artigo IV da Declaração Universal dos Direitos Humanos: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  <w:i/>
        </w:rPr>
        <w:t>Artigo IV</w:t>
      </w:r>
      <w:r>
        <w:rPr>
          <w:rFonts w:cs="Arial" w:ascii="Arial" w:hAnsi="Arial"/>
          <w:i/>
        </w:rPr>
        <w:t>.  Ninguém será mantido em escravidão ou servidão; a escravidão e o tráfico de escravos serão proibidos em todas as suas formas.”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tretanto, a proibição de tais práticas está implícita no espírito da Constituição e explícita em preceitos como: 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que estabelece o princípio da dignidade humana como fundamento da organização social;  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que estabelece a igualdade de todos perante a lei;  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que proíbe seja alguém  submetido a tratamento desumano ou degradante;  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que manda que a lei puna qualquer discriminação atentatória dos direitos e liberdades fundamentais; </w:t>
      </w:r>
    </w:p>
    <w:p>
      <w:pPr>
        <w:pStyle w:val="Normal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que diz ser o trabalho um direito social;  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</w:rPr>
        <w:tab/>
        <w:t>os preceitos que protegem os direitos do trabalhador em ger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18:00Z</dcterms:created>
  <dc:creator>Ricardo</dc:creator>
  <dc:description/>
  <dc:language>en-US</dc:language>
  <cp:lastModifiedBy>Ricardo</cp:lastModifiedBy>
  <dcterms:modified xsi:type="dcterms:W3CDTF">2003-02-17T10:19:00Z</dcterms:modified>
  <cp:revision>1</cp:revision>
  <dc:subject/>
  <dc:title>Encontro com a Cidadania (III)</dc:title>
</cp:coreProperties>
</file>